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基隆市政府及所屬機關學校平時獎懲案件處理原則 </w:t>
      </w:r>
    </w:p>
    <w:p>
      <w:pPr>
        <w:pStyle w:val="Normal"/>
        <w:widowControl/>
        <w:spacing w:lineRule="exact" w:line="200" w:before="280" w:after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本府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9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市務會議討論通過</w:t>
      </w:r>
    </w:p>
    <w:p>
      <w:pPr>
        <w:pStyle w:val="Normal"/>
        <w:widowControl/>
        <w:spacing w:lineRule="exact" w:line="200" w:before="280" w:after="280"/>
        <w:jc w:val="right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基府人考貳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901538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left" w:pos="480" w:leader="none"/>
        </w:tabs>
        <w:spacing w:lineRule="exact" w:line="360" w:before="280" w:after="280"/>
        <w:ind w:left="554" w:hanging="55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基隆市政府（以下簡稱本府）為劃一本府及所屬各級機關學校獎懲案件之處理，特訂定本處理原則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市各級機關、學校獎懲案件之辦理，除其他法令另有規定外，悉依本處理原則為之。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各級機關對獎懲案件之處理，凡屬專業人員之獎懲，應依各該專業人員獎懲標準為準，其他則應依公務人員考績法施行細則第十三條、第十四條及本府及所屬各機關公務人員平時獎懲標準表辦理，所發布之獎懲令並應敘明奬懲之法令依據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凡涉有刑事責任者應移送司法機關偵辦，有公務員懲戒法第二條所定之違失情事者應依法移付懲戒，二者均不得以平時懲處結案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各機關辦理獎懲案件，應本「綜覈名實，信賞必罰」之原則，恪守公開、公正、適切、允當之要求，把握時效，依規定核處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獎懲應根據具體事實辦理，不徇情、不主觀，依功必賞，有過必罰，及獎由下起、罰由上先之原則，循規定程序公平審慎處理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獎懲應以主辦單位業務承辦人員為優先，其餘督導、核稿及協辦等人員，不得遇功則比照請獎、遇過則諉無責任，除有實際優良事蹟者，不予獎勵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對職責內應辦事項除績效卓著，有特殊貢獻者外，其屬一般性、例行性及例行性業務計畫之執行不予敘獎，以杜浮濫。 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同一案件，涉及核辦權責不同之各官職等人員時，授權由權責機關發布之獎懲，應俟上級機關核定發布後，再依權責辦理。 </w:t>
      </w:r>
    </w:p>
    <w:p>
      <w:pPr>
        <w:pStyle w:val="Normal"/>
        <w:widowControl/>
        <w:spacing w:lineRule="exact" w:line="360" w:before="280" w:after="2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本府各單位辦理涉及其他單位、機關人員之獎懲案件，主辦單位應彙整擬定建議獎懲額度、人數或標準，經簽會本府人事處並陳請市長核准後通知各該機關依程序辦理。 </w:t>
      </w:r>
    </w:p>
    <w:p>
      <w:pPr>
        <w:pStyle w:val="Normal"/>
        <w:widowControl/>
        <w:spacing w:lineRule="exact" w:line="360" w:before="280" w:after="280"/>
        <w:ind w:left="557" w:hanging="79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一、獎懲案件請示單內，應詳敘具體事實，擬議公正客觀之具體意見，註明法令依據，並檢附有關證據、資料。 </w:t>
      </w:r>
    </w:p>
    <w:p>
      <w:pPr>
        <w:pStyle w:val="Normal"/>
        <w:widowControl/>
        <w:spacing w:lineRule="exact" w:line="360" w:before="280" w:after="280"/>
        <w:ind w:left="475" w:hanging="83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二、獎懲案件應於事實發生或績效評定後三個月內辦理，逾期辦理者，除特殊正當理由外，不予核布並追究相關人員延誤責任。 </w:t>
      </w:r>
    </w:p>
    <w:p>
      <w:pPr>
        <w:pStyle w:val="Normal"/>
        <w:widowControl/>
        <w:spacing w:lineRule="exact" w:line="360" w:before="280" w:after="280"/>
        <w:ind w:left="520" w:hanging="86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三、同一事項應俟全部執行完成後，視實際績效辦理獎懲，並以獎勵最直接出力人員為原則，其已依規定辦理獎懲者，不得依其他規定再予獎懲。 </w:t>
      </w:r>
    </w:p>
    <w:p>
      <w:pPr>
        <w:pStyle w:val="Normal"/>
        <w:widowControl/>
        <w:spacing w:lineRule="exact" w:line="360" w:before="280" w:after="280"/>
        <w:ind w:left="48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四、各機關學校辦理獎懲案件如有違法濫用權限，除由本府令飭撤銷或變更獎懲外，並分別依規定議處有關人員。  </w:t>
      </w:r>
    </w:p>
    <w:p>
      <w:pPr>
        <w:pStyle w:val="Normal"/>
        <w:widowControl/>
        <w:spacing w:lineRule="exact" w:line="360" w:before="280" w:after="280"/>
        <w:ind w:left="444" w:hanging="8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本處理原則經市務會議討論通過後函頒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2:00Z</dcterms:created>
  <dc:creator>基隆市政府</dc:creator>
  <dc:description/>
  <cp:keywords/>
  <dc:language>en-US</dc:language>
  <cp:lastModifiedBy>基隆市政府</cp:lastModifiedBy>
  <cp:lastPrinted>2010-04-19T13:53:00Z</cp:lastPrinted>
  <dcterms:modified xsi:type="dcterms:W3CDTF">2010-05-07T06:43:00Z</dcterms:modified>
  <cp:revision>11</cp:revision>
  <dc:subject/>
  <dc:title>嘉義縣政府及所屬各級機關處理獎懲案件注意事項 </dc:title>
</cp:coreProperties>
</file>